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99568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4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/06/2024 г.</w:t>
        <w:tab/>
        <w:t xml:space="preserve">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exact" w:line="322"/>
        <w:ind w:left="20" w:right="20" w:firstLine="760"/>
        <w:jc w:val="center"/>
        <w:rPr>
          <w:b/>
          <w:b/>
          <w:sz w:val="28"/>
        </w:rPr>
      </w:pPr>
      <w:bookmarkStart w:id="0" w:name="_Hlk416700053"/>
      <w:bookmarkEnd w:id="0"/>
      <w:r>
        <w:rPr>
          <w:b/>
          <w:sz w:val="28"/>
          <w:szCs w:val="28"/>
        </w:rPr>
        <w:t xml:space="preserve">О проведении дополнительных мероприятий по обеспечению безопасности </w:t>
      </w:r>
      <w:r>
        <w:rPr>
          <w:b/>
          <w:sz w:val="28"/>
        </w:rPr>
        <w:t>в местах массового отдыха граждан</w:t>
      </w:r>
      <w:r>
        <w:rPr>
          <w:b/>
          <w:sz w:val="28"/>
          <w:szCs w:val="28"/>
        </w:rPr>
        <w:t xml:space="preserve"> на водных объектах и введении чрезвычайного «красного» уровня опасности на территории </w:t>
      </w:r>
      <w:r>
        <w:rPr>
          <w:b/>
          <w:sz w:val="28"/>
        </w:rPr>
        <w:t>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е выходные дни зарегистрировано два трагических происшествия на водных объектах Нижнекамского муниципального района. 15 июня 2024 года в 15 часов 50 минут в ЕДДС Нижнекамского муниципального района по «ГЛОНАСС+112» поступило сообщение о том, что гр. Малышев Д.М. 1986 года рождения пропал во время купания на реке Кама В 18 часов сотрудниками ЗПСО-6 тело гражданина было обнаружено и извлечено с глубины 5 метров, в 20 метрах от береговой линии. 16 июня 2024 года в 17 часов 50 минут в ЕДДС Нижнекамского муниципального района по «ГЛОНАСС+112» поступило сообщение от гр. Лукина по тел.89397039667 о том, что пропал коллега по адресу: Нижнекамский МР, близ н.п. Борок, мост через реку Зай. В 06часов 08минут 17 июня 2024 года сотрудники ЗПСО-6 извлекли из воды тело мужчины с глубины 2,5 метров, в 7 метрах от бере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ибший: Низамов Рамиль Римерович 09.08.1978 года рождения, проживал г. Нижнекамск, пр. Шинников, д. 43 кв. 2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трагедий явилось злоупотребление погибшими гражданами спиртных напитков на момент нахождения на водных объектах.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гибели на водных объектах и в местах массового отдыха граждан Нижнекамск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сти с 17 июня 2024 года и до особого распоряжения на территории Нижнекамского муниципального района чрезвычайный («красный») уровень опасности при угрозе гибели людей на водных объектах Нижнекамского муниципальн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Рекомендовать УМВД России по Нижнекамскому району   (Фасхутдинов А.Н.), Нижнекамскому инспекторскому отделению ФКУ «Центр ГИМС ГУ МЧС России по Республике Татарстан» (Трубин Д.В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ижнекамскому пожарно-спасательного гарнизону (Петров А.Н.)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, Управлению по взаимодействию с правоохранительными органами ИК Нижнекамского муниципального района (Крук А.Н.), Исполнительному комитету пгт Камские Поляны (Жуков О.Д.)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: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назначить ответственных должностных лиц по организации работы в данном направлении, организовать выделение сотрудников для работы в составе межведомственных мобильных патрульных групп в местам массового отдыха граждан на водных объектах Нижнекамского муниципального района, в соответствии графиком патрулирования (Приложение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читывая, положительный опыт прошлого года работы мобильных групп, когда ужесточение административной ответственности привело к снижению числа погибших на воде необходимо данную работу активизировать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рганизовать контроль за соблюдением гражданами нормы о запрете купания в необорудованных и опасных местах, п.1.3 «Правил охраны жизни людей на водных объектах, расположенных на территории Республики Татарстан», утвержденные постановлением Кабинета Министров Республики Татарстан от 23.04.2009 года № 256, при выявлении факта нарушения, привлекать к административной ответственности, согласно части 1 ст. 3.10 КоАП Республики Татарстан;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 проводить разъяснительную и профилактическую работу среди населения в целях предупреждения и снижения гибели людей на водных объекта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ижнекамскому инспекторскому отделению ФКУ «Центр ГИМС ГУ МЧС России по Республике Татарстан» (Трубин Д.В.) совместно с отделом по связям с общественностью и СМИ Нижнекамского муниципального района (Садыкова Г.Р.),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олж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е размещение в СМИ информации о соблюдении населением мер личной безопасности, правил поведения на воде во время отдыха и рыбной ловли на водоемах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в средствах массовой информации, информационных сайтах провести публикацию фактов нахождения граждан в нетрезвом состоянии в местах массового отдыха граждан на водных объектах, информирование населения о штрафных санкциях в случае нарушения согласно части 1 ст. 3.10 КоАП Республики Татарста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дготовить материалы по правилам поведения на водах во время купания, ответственности родителей и иных опекунов за отсутствие контроля за детьми, с целью их дальнейшего размещения в мессенджерах, группах и населенных пунктов сельских поселений, садово-дачных товариществ и иных сообществах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образования Исполнительного комитета Нижнекамского муниципального образования (Гарифуллин А.Х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руководству пришкольных лагерей проведение бесед по безопасному поведению на воде с учащимися, посещающими и находящимся в лагеря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«родительских» чатов совместно с Нижнекамскому инспекторским отделением ФКУ «Центр ГИМС ГУ МЧС России по Республике Татарстан» (Трубин Д.В.),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, организовать систематическое информирование по профилактике гибели и травматизма детей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руководителя Исполнительного комитета Нижнекамского муниципального района Парамонову М.Г, руководителям Исполнительных комитетов сельских поселений и пгт. Камские Поляны, в рамках проведения профилактических мероприятий по обеспечению безопасности граждан на водных объектах на подведомственной им территории необходимо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дных объектах, расположенных на территории г. Нижнекамска, пгт. Камские Поляны и сельских поселений в кратчайшие сроки обновить (при наличии) и установить вновь (при их отсутствии) аншлаги о запрете купания в необорудованных местах. На досках объявлений, расположенных на территории сельских поселений, разместить памятки о правилах безопасного поведения на вод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дежурство общественников на водных объектах в местах возможного отдыха граждан в выходные дни в период купального сезона из числа работников учебных заведений, сельских клуб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Всем вышеперечисленным руководителям предоставить информацию о исполнении настоящего решения в срок до 24.06.2024 года на имя заместителя руководителя Исполнительного комитета Нижнекамского муниципального района Салахова А.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данного решения возложить на заместителя руководителя Исполнительного комитета Нижнекамского муниципального района Салахова А.Р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11" w:hanging="0"/>
        <w:jc w:val="both"/>
        <w:rPr>
          <w:b/>
          <w:b/>
        </w:rPr>
      </w:pPr>
      <w:bookmarkStart w:id="1" w:name="_Hlk416700053"/>
      <w:bookmarkEnd w:id="1"/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– Заместитель руководителя Исполнительного комитета Нижнекамского    муниципального    района</w:t>
      </w:r>
    </w:p>
    <w:p>
      <w:pPr>
        <w:pStyle w:val="Normal"/>
        <w:ind w:left="7799"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Р.  Салахов</w:t>
      </w:r>
    </w:p>
    <w:p>
      <w:pPr>
        <w:pStyle w:val="Normal"/>
        <w:ind w:left="6372"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664"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             Исполнительного комитета</w:t>
      </w:r>
    </w:p>
    <w:p>
      <w:pPr>
        <w:pStyle w:val="Normal"/>
        <w:ind w:left="5664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Салахов А. Р.</w:t>
      </w:r>
    </w:p>
    <w:p>
      <w:pPr>
        <w:pStyle w:val="Normal"/>
        <w:ind w:left="4956"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24 г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рафик патрулирования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eastAsia="Calibri" w:cs="Times New Roman"/>
          <w:color w:val="333333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обильных патрульных групп, осуществляющих патрулирование необорудованных мест массового отдыха населения на водных объектах НМР Республики Татарстан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</w:rPr>
        <w:t xml:space="preserve"> на июнь 2024 г.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Calibri" w:cs="Times New Roman"/>
          <w:color w:val="333333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Calibri"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19.06.2024 г.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</w:rPr>
        <w:t xml:space="preserve">  мобильная патрульная группа в составе: сотрудников ГИМС МЧС РФ, муниципальной полиции, Управления МВД РФ по Нижнекамскому району;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.06.2024 г. </w:t>
      </w:r>
      <w:r>
        <w:rPr>
          <w:rFonts w:cs="Times New Roman" w:ascii="Times New Roman" w:hAnsi="Times New Roman"/>
          <w:sz w:val="28"/>
          <w:szCs w:val="28"/>
        </w:rPr>
        <w:t xml:space="preserve"> мобильная патрульная группа в составе: сотрудников Ик пгт Камские Поляны, ПЧ-163 МЧС РФ, Управления МВД РФ по Нижнекамскому району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6.2024 г.</w:t>
      </w:r>
      <w:r>
        <w:rPr>
          <w:rFonts w:cs="Times New Roman" w:ascii="Times New Roman" w:hAnsi="Times New Roman"/>
          <w:sz w:val="28"/>
          <w:szCs w:val="28"/>
        </w:rPr>
        <w:t xml:space="preserve">  мобильная патрульная группа в составе: сотрудников ГИМС МЧС РФ, муниципальной полиции, Управления МВД РФ по Нижнекамскому району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6.2024 г.</w:t>
      </w:r>
      <w:r>
        <w:rPr>
          <w:rFonts w:cs="Times New Roman" w:ascii="Times New Roman" w:hAnsi="Times New Roman"/>
          <w:sz w:val="28"/>
          <w:szCs w:val="28"/>
        </w:rPr>
        <w:t xml:space="preserve">  мобильная патрульная группа в составе: сотрудников Ик пгт Камские Поляны, ПЧ-163 МЧС РФ, Управления МВД РФ по Нижнекамскому району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6.2024 г.</w:t>
      </w:r>
      <w:r>
        <w:rPr>
          <w:rFonts w:cs="Times New Roman" w:ascii="Times New Roman" w:hAnsi="Times New Roman"/>
          <w:sz w:val="28"/>
          <w:szCs w:val="28"/>
        </w:rPr>
        <w:t xml:space="preserve">  мобильная патрульная группа в составе: сотрудников ГИМС МЧС РФ, муниципальной полиции, Управления МВД РФ по Нижнекамскому району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6.2024 г.</w:t>
      </w:r>
      <w:r>
        <w:rPr>
          <w:rFonts w:cs="Times New Roman" w:ascii="Times New Roman" w:hAnsi="Times New Roman"/>
          <w:sz w:val="28"/>
          <w:szCs w:val="28"/>
        </w:rPr>
        <w:t xml:space="preserve">  мобильная патрульная группа в составе: сотрудников ИК НМР, Нижнекамскому пожарно-спасательного гарнизону МЧС РФ, муниципальной полиции, Управления МВД РФ по Нижнекамскому району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.06.2024 г.</w:t>
      </w:r>
      <w:r>
        <w:rPr>
          <w:rFonts w:cs="Times New Roman" w:ascii="Times New Roman" w:hAnsi="Times New Roman"/>
          <w:sz w:val="28"/>
          <w:szCs w:val="28"/>
        </w:rPr>
        <w:t xml:space="preserve">  мобильная патрульная группа в составе: сотрудников ГИМС МЧС РФ, муниципальной полиции, Управления МВД РФ по Нижнекамскому району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8:00Z</dcterms:created>
  <dc:creator>Admin</dc:creator>
  <dc:description/>
  <cp:keywords/>
  <dc:language>en-US</dc:language>
  <cp:lastModifiedBy>lzotovaLV</cp:lastModifiedBy>
  <cp:lastPrinted>2018-04-19T10:00:00Z</cp:lastPrinted>
  <dcterms:modified xsi:type="dcterms:W3CDTF">2024-08-20T10:00:00Z</dcterms:modified>
  <cp:revision>20</cp:revision>
  <dc:subject/>
  <dc:title> </dc:title>
</cp:coreProperties>
</file>